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561"/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7"/>
        <w:gridCol w:w="1774"/>
      </w:tblGrid>
      <w:tr>
        <w:trPr>
          <w:trHeight w:val="211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i/>
                <w:i/>
                <w:sz w:val="28"/>
              </w:rPr>
            </w:pPr>
            <w:r>
              <w:rPr>
                <w:rFonts w:cs="Calibri" w:cstheme="minorHAnsi"/>
                <w:b/>
                <w:sz w:val="36"/>
                <w:szCs w:val="28"/>
              </w:rPr>
              <w:t xml:space="preserve">COMUNE DI MARZI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i/>
              </w:rPr>
              <w:t>(Provincia di Cosenza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UFFICIO TECNICO LL.PP. URBANISTICA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Via Nazionale n. 38 – 87050 Marzi (CS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Tel. 0984 961208 - fax 0984 981777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e-mail: tecnico@comune.marzi.cs.it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i/>
                <w:sz w:val="16"/>
                <w:szCs w:val="16"/>
              </w:rPr>
              <w:t>PARTITA IVA : 00371360785  COD. FISCALE : 800035707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160"/>
              <w:jc w:val="both"/>
              <w:rPr>
                <w:rFonts w:cs="Calibri" w:cstheme="minorHAns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9600" cy="8191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948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4.55pt;width:47.95pt;height:64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ai sensi dell’art. 48 D.Lgs. 50/2016 e composizione raggruppamento temporane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orzio ordinario o GEIE, aggregazioni di imprese aderenti al contratto di re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  <w:tab/>
        <w:t xml:space="preserve">BANDO DI GARA PER L’INDIVIDUAZIONE DI OPERATORI ECONOMICI PER LA GESTIONE DEI SERVI DI ACCOGLIENZA SIPROIMI ( </w:t>
      </w:r>
      <w:r>
        <w:rPr>
          <w:rFonts w:cs="Times New Roman" w:ascii="Times New Roman" w:hAnsi="Times New Roman"/>
          <w:i/>
        </w:rPr>
        <w:t>SISTEMA DI PROTEZIONE PER TITOLARI DI PROTEZIONE INTERNAZIONALE E PER MINORI STRANIERI NON ACCOMPAGNATI</w:t>
      </w:r>
      <w:r>
        <w:rPr>
          <w:rFonts w:cs="Times New Roman" w:ascii="Times New Roman" w:hAnsi="Times New Roman"/>
        </w:rPr>
        <w:t xml:space="preserve"> ) PER IL PERIODO 01/01/2021 AL 30/06/2023 ORDINARI PROG-1071-PR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.…………. n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…………………..a…………………………………………………………….. 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à di…………………………………………………………….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…………………………………………….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……………………………Via …………………..…………………..n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…………………..a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…………………………………………………………….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………………………………………….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……………………………,Via …………………..…………………..n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…………………..a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…………………………………………………………….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……………………………,Via …………………..…………………..n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. 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aggruppamento temporaneo/Consorzio ordinario/GEIE/aggregazione di imprese aderenti 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di rete ha la seguente composi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tazione principale (attività di accoglienza) Mandatario del Raggruppamento temporaneo/Capofila del Consorzio ordinario/del GEIE/ dell’aggregazione di imprese aderenti al contratto di rete , unica assuntrice prestazione princip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dataria del raggruppamento temporaneo di tipo “orizzontale” nell’ambito della prestazione principale quota percentuale di esecuzione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i del Raggruppamento temporaneo oppure consorziati o componenti il GEIE o componenti delle aggregazioni di imprese aderenti al contratto di r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tazione secondaria (servizio di consulenza e supporto psicologico ai beneficiar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ca esecutrice della prestazione secondar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apogruppo del raggruppamento di tipo “orizzontale” nell’ambito della prestazione secondaria , quota percentuale di esecuzione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i del Raggruppamento temporaneo oppure consorziati o componenti il GEIE o componenti delle aggregazioni di imprese aderenti al contratto di r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tazione secondaria (servizio di mediazione linguistico-culturale) Unica esecutrice della prestazione secondar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apogruppo del raggruppamento di tipo “orizzontale” nell’ambito della prestazione secondaria , quota percentuale di esecuzione % Mandanti del Raggruppamento temporaneo oppure consorziati o componenti 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IE o componenti delle aggregazioni di imprese aderenti al contratto di r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tazione secondaria (servizio di consulenza legale) </w:t>
      </w:r>
      <w:bookmarkStart w:id="0" w:name="_GoBack"/>
      <w:bookmarkEnd w:id="0"/>
      <w:r>
        <w:rPr>
          <w:rFonts w:cs="Times New Roman" w:ascii="Times New Roman" w:hAnsi="Times New Roman"/>
        </w:rPr>
        <w:t>Unica esecutrice della prestazione secondar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apogruppo del raggruppamento di tipo “orizzontale” nell’ambito della prest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ia , quota percentuale di esecuzione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i del Raggruppamento temporaneo oppure consorziati o componenti 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IE o componenti delle aggregazioni di imprese aderenti al contratto di r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tazione secondaria (servizio di orientamento e formazione lavor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ca esecutrice della prestazione secondar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apogruppo del raggruppamento di tipo “orizzontale” nell’ambito della prest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ia , quota percentuale di esecuzione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i del Raggruppamento temporaneo oppure consorziati o componenti 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IE o componenti delle aggregazioni di imprese aderenti al contratto di re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ota percentuale di esecuzione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 n o, inolt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(nel caso di Raggruppamenti temporanei non ancora costituit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 caso di aggiudicazione, si impegnano a conferire mandato collettivo speciale c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za a qualificato come mandatario, 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stipulerà il contratto in nome e per conto proprio e dei manda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(nel caso di consorzio ordinario non ancora costituit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 caso di aggiudicazione, si impegnano a costituire un consorzio ai sensi dell’art.48 D.lg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/16, il quale stipulerà il contratto in nome e per conto proprio e dei consorzi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FIRMA/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Le dichiarazioni di cui al presente modello sono sottoscritte secondo le modalità di cui al punto 14.1 d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re di gara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7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17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1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17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117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61</Words>
  <Characters>4343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10:00Z</dcterms:created>
  <dc:creator>Gianfranco</dc:creator>
  <dc:description/>
  <dc:language>en-US</dc:language>
  <cp:lastModifiedBy>Utente</cp:lastModifiedBy>
  <dcterms:modified xsi:type="dcterms:W3CDTF">2020-11-0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